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94830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GENZIE D'AFFAR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15 T.U.L.P.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8.1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GENZIE D'AFFAR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15 T.U.L.P.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9949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ollo 16,00 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5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ollo 16,00 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IFFA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Agenzia d'affari per l’esercizio dell’attivitA’ di </w:t>
      </w:r>
      <w:r>
        <w:rPr>
          <w:rFonts w:cs="Arial" w:ascii="Arial" w:hAnsi="Arial"/>
          <w:bCs/>
          <w:caps/>
          <w:sz w:val="20"/>
          <w:szCs w:val="20"/>
        </w:rPr>
        <w:t>____________________________________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bidi="ar-SA"/>
        </w:rPr>
        <w:t xml:space="preserve">SITA NEL COMUNE DI CRESPINA LORENZANA IN VIA/PIAZZA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 Nome 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F. |__|__|__|__|__|__|__|__|__|__|__|__|__|__|__|__|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cittadinanza _____________ sesso:      |__|     M.      |__| F.  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 _________ Provincia _________ Comune 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Provincia _________ Comune ____________________________________________________ Via, P.zza, ecc. _______________________________________________ n. ________ CAP 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in caso di cittadino extracomunitario)</w:t>
      </w:r>
      <w:r>
        <w:rPr>
          <w:rFonts w:cs="Arial" w:ascii="Arial" w:hAnsi="Arial"/>
          <w:sz w:val="20"/>
          <w:szCs w:val="20"/>
        </w:rPr>
        <w:t>: titolare di permesso di soggiorno n. ________________________  rilasciato da ___________________________ il ________________ con validità fino al _______________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n qualità di 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</w:t>
        <w:tab/>
      </w:r>
      <w:r>
        <w:rPr>
          <w:rFonts w:cs="Arial" w:ascii="Arial" w:hAnsi="Arial"/>
          <w:b/>
          <w:bCs/>
          <w:sz w:val="20"/>
          <w:szCs w:val="20"/>
        </w:rPr>
        <w:t>Titolare dell'impresa individual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RTITA IVA  |__|__|__|__|__|__|__|__|__|__|__|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. di iscrizione al Registro Imprese </w:t>
      </w:r>
      <w:r>
        <w:rPr>
          <w:rFonts w:cs="Arial" w:ascii="Arial" w:hAnsi="Arial"/>
          <w:sz w:val="18"/>
          <w:szCs w:val="18"/>
        </w:rPr>
        <w:t>(se iscritto)</w:t>
      </w:r>
      <w:r>
        <w:rPr>
          <w:rFonts w:cs="Arial" w:ascii="Arial" w:hAnsi="Arial"/>
          <w:sz w:val="20"/>
          <w:szCs w:val="20"/>
        </w:rPr>
        <w:t xml:space="preserve"> ______________ CCIAA di 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</w:t>
        <w:tab/>
      </w:r>
      <w:r>
        <w:rPr>
          <w:rFonts w:cs="Arial" w:ascii="Arial" w:hAnsi="Arial"/>
          <w:b/>
          <w:bCs/>
          <w:sz w:val="20"/>
          <w:szCs w:val="20"/>
        </w:rPr>
        <w:t>Legale rappresentante della ditta/società: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C.F. |__|__|__|__|__|__|__|__|__|__|__|__|__|__|__|__|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ARTITA IVA (se diversa dal codice fiscale) |__|__|__|__|__|__|__|__|__|__|__|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o ragione sociale ___________________________________________________________    con sede operativa nel Comune di _____________ (Prov) via/piazza _______________________________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iscrizione al Registro Imprese ____________________ CCIAA di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epirà i seguenti compensi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___________________________________________________________________ €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___________________________________________________________________ €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___________________________________________________________________ €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___________________________________________________________________ €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___________________________________________________________________ € _______________</w:t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Firma del Titolare o Legale Rappresentante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isto: si prende atto del presente tariffario e si fa obbligo di tenerlo esposto nei locali dell’Agenzia in modo ben visibile al pubblico (Art. 120 TULP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ì________________, data ___________________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7:00Z</dcterms:created>
  <dc:creator>Raffaele PINO</dc:creator>
  <dc:description/>
  <dc:language>en-US</dc:language>
  <cp:lastModifiedBy/>
  <cp:lastPrinted>1995-11-21T17:41:00Z</cp:lastPrinted>
  <dcterms:modified xsi:type="dcterms:W3CDTF">2024-11-07T12:16:00Z</dcterms:modified>
  <cp:revision>7</cp:revision>
  <dc:subject/>
  <dc:title>      </dc:title>
</cp:coreProperties>
</file>